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230505</wp:posOffset>
                </wp:positionV>
                <wp:extent cx="304165" cy="50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04720"/>
                        </a:xfrm>
                        <a:custGeom>
                          <a:avLst/>
                          <a:gdLst>
                            <a:gd name="textAreaLeft" fmla="*/ 0 w 172440"/>
                            <a:gd name="textAreaRight" fmla="*/ 62280 w 1724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6pt;margin-top:18.15pt;width:23.9pt;height:39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465455</wp:posOffset>
                </wp:positionV>
                <wp:extent cx="223901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 SURAT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3pt;height:34.5pt;mso-wrap-distance-left:9.05pt;mso-wrap-distance-right:9.05pt;mso-wrap-distance-top:0pt;mso-wrap-distance-bottom:0pt;margin-top:-36.65pt;mso-position-vertical-relative:text;margin-left:-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 SURAT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220980</wp:posOffset>
                </wp:positionV>
                <wp:extent cx="187452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OP INSTANSI DISESUAIKAN DENGAN SATKER/UNIT KERJA MASING-MASING PEL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pt;height:41.25pt;mso-wrap-distance-left:9.05pt;mso-wrap-distance-right:9.05pt;mso-wrap-distance-top:0pt;mso-wrap-distance-bottom:0pt;margin-top:17.4pt;mso-position-vertical-relative:text;margin-left:3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KOP INSTANSI DISESUAIKAN DENGAN SATKER/UNIT KERJA MASING-MASING PE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931" w:hanging="0"/>
        <w:jc w:val="center"/>
        <w:rPr>
          <w:b w:val="false"/>
          <w:b w:val="false"/>
          <w:lang w:val="sv-SE"/>
        </w:rPr>
      </w:pPr>
      <w:r>
        <w:rPr>
          <w:b w:val="false"/>
          <w:lang w:val="sv-SE"/>
        </w:rPr>
        <w:t>MARKAS BESAR TENTARA NASIONAL INDONESIA</w:t>
      </w:r>
    </w:p>
    <w:p>
      <w:pPr>
        <w:pStyle w:val="Heading1"/>
        <w:ind w:left="0" w:right="2931" w:hanging="0"/>
        <w:jc w:val="center"/>
        <w:rPr>
          <w:b w:val="false"/>
          <w:b w:val="false"/>
          <w:bCs w:val="false"/>
        </w:rPr>
      </w:pPr>
      <w:r>
        <w:rPr>
          <w:b w:val="false"/>
          <w:lang w:val="sv-SE"/>
        </w:rPr>
        <w:t>STAFF PERSONALIA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56515</wp:posOffset>
                </wp:positionV>
                <wp:extent cx="37115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4.45pt;width:2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 xml:space="preserve">SURAT KETERANGAN PENGALAMAN KERJA SESUAI TEMPAT BEKERJA AKTIF SAAT INI DAN SECARA TERUS MENERUS DENGAN BATAS MINIMAL LAMA PENGALAMAN KERJA SESUAI DENGAN KETENTUAN JABATAN FUNGSIONAL YANG DILAMAR BAGI TENAGA KESEHATAN/TEKNIS *) </w: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>Nomor: 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Saya yang bertanda</w:t>
        <w:tab/>
        <w:t>tangan di bawah ini 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IP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Dengan ini menerangkan bahwa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Tempat dan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Pendidik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 yang dilama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lah melaksanakan tugas sebagai……………..selama……..tahun……..bulan secara terus menerus, terhitung mulai tanggal…………….bulan………tahun……..sampai dengan surat keterangan ini saya buat.</w:t>
      </w:r>
    </w:p>
    <w:p>
      <w:pPr>
        <w:pStyle w:val="TextBody"/>
        <w:spacing w:before="0" w:after="120"/>
        <w:ind w:right="-45" w:hanging="0"/>
        <w:jc w:val="both"/>
        <w:rPr/>
      </w:pPr>
      <w:r>
        <w:rPr/>
        <w:t>Demikian surat keterangan ini dibuat dengan sesungguhnya dan sebenar-benarnya untuk dapat dipergunakan sebagaimana mestin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728345</wp:posOffset>
                </wp:positionV>
                <wp:extent cx="286766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…………………….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batan ……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empel unit ker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ma Lengkap Pejab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1.75pt;mso-wrap-distance-left:9.05pt;mso-wrap-distance-right:9.05pt;mso-wrap-distance-top:3.6pt;mso-wrap-distance-bottom:3.6pt;margin-top:57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…………………….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batan ……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empel unit ker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ama Lengkap Pejab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itandatangani oleh Kepala Puskesmas/Kepala Rumah Sakit/Pejabat Pimpinan Tinggi Pratama/Pejabat Administrator/DIrektur/Kepala Divisi yang menangani SDM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hanging="722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2">
    <w:name w:val="Body text (2)_"/>
    <w:qFormat/>
    <w:rPr>
      <w:rFonts w:cs="Calibri"/>
      <w:sz w:val="22"/>
      <w:szCs w:val="22"/>
    </w:rPr>
  </w:style>
  <w:style w:type="character" w:styleId="Tableofcontents">
    <w:name w:val="Table of contents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00"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rFonts w:cs="Calibri"/>
      <w:lang w:val="en-ID"/>
    </w:rPr>
  </w:style>
  <w:style w:type="paragraph" w:styleId="Tableofcontents1">
    <w:name w:val="Table of contents"/>
    <w:basedOn w:val="Normal"/>
    <w:qFormat/>
    <w:pPr>
      <w:widowControl w:val="false"/>
      <w:spacing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2:00Z</dcterms:created>
  <dc:creator>guess</dc:creator>
  <dc:description/>
  <cp:keywords/>
  <dc:language>en-US</dc:language>
  <cp:lastModifiedBy>Fajar Ramayanto</cp:lastModifiedBy>
  <cp:lastPrinted>2023-09-14T23:32:00Z</cp:lastPrinted>
  <dcterms:modified xsi:type="dcterms:W3CDTF">2024-10-02T09:02:00Z</dcterms:modified>
  <cp:revision>6</cp:revision>
  <dc:subject/>
  <dc:title/>
</cp:coreProperties>
</file>